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анализ урока по биологии</w:t>
      </w:r>
      <w:r>
        <w:rPr>
          <w:rFonts w:cs="Times New Roman" w:ascii="Times New Roman" w:hAnsi="Times New Roman"/>
          <w:sz w:val="28"/>
          <w:szCs w:val="28"/>
        </w:rPr>
        <w:t xml:space="preserve"> на тему «Класс Млекопитающие. Общая характеристика и особенности внешнего строения млекопитающи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к проведен в 7 классе. В классе 16 обучающихся. Качество знаний составляет 70 %, успеваемость 100%.    Данный урок является первым в теме: «Млекопитающие» и логическим завершением в разделе «Тип Хордовые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</w:rPr>
        <w:t>урок усвоения новых зн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выявить общие черты млекопитающих, изучить особенности внешнего стро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ятельность обучающихся по осознанию и осмыслению основных признаков млекопитающих как одного из высокоорганизованных классов живот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интеллектуальных умений: умения формулировать проблему, выдвигать гипотезу, умения анализировать, сравнивать, обобщать, делать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воспитанию чувства удовлетворения и успеха от интеллектуального труда; формировать у учащихся бережное отношение к живой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урока даны комплексно и взаимосвязаны между собой. В них учтены возрастные и личностные особенности учащихся: способности к логическому мышлению, обобщению, интерес к предмету, доброжелательных отношений в классе и с учителем, а также возможная необходимость оказания помощи более слабым ученикам при решении заданной проблемной ситуации и усвоении новых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занятия соответствует структуре урока усвоения новых знаний. Постановка проблемного вопроса, разнообразные виды деятельности способствуют развитию познавательного интереса учащихся и лучшему восприятию учебной информации. На протяжении всего урока  мною соблюдалась логика изложения учебной информации, которая сопровождалась с показом слайдов. Между всеми этапами урока была осуществлена последовательная и логическая связ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cs="Times New Roman" w:ascii="Times New Roman" w:hAnsi="Times New Roman"/>
          <w:sz w:val="28"/>
          <w:szCs w:val="28"/>
        </w:rPr>
        <w:t>. Прошел быстро, психологически и мотивационно подготовила учащихся к успешной работе на уроке. Данный этап предполагает осознанное вхождение учащегося в пространство учебной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тапе актуализации знаний я старалась логически подвести учащихся к теме урока путём постановки проблемных вопросов. Работа с иллюстрациями слайда дала возможность подвести ребят к изучению новой те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содержания нового материала было построено таким образом, чтобы обучающиеся самостоятельно организовывали поиск информации из разных источников (учебник, рисунки, наглядный материал), применяли ранее усвоенное и овладевали опытом творческ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ла различные методы закрепления материала: ответы на вопросы, беседу, лабораторную работу, которая позволит выявить первичные навыки усвоения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всех этапов урока использовала различные методы для развития логического мыш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поставленные вопрос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иллюстрацией на слайд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вигать гипоте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ые формы работы также направлены на отработку навыков учебного труда и формирование коммуникативной культуры учащихся. Деятельность обучающихся  в ходе урока была преобразующей, так как учащимися осуществлялось прохождение всех уровней обучения (различение, запоминание, понимание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ользовались различные формы организации учебной деятельности: индивидуальную, фронтальную. С этой целью развития познавательного интереса и мотивации к учению мною использовались на уроке  презентация, постановка проблемного вопроса, разнообразные виды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сберегающий  аспект урока состоял в посильности выполняемых заданий, установлении духа сотрудничества с учениками, в самом построении урока, в создании благоприятного психологического климата, ситуации успеха и эмоциональной разрядке, формировании внешней и внутренней мотивации учащихся, осуществляя индивидуальный подход к детям с учетом личностных возможностей. Важно и проведение физкультминутки, которая необходима для физического и психического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этапе самостоятельного применения знаний учащиеся выполняли проверочный тест, что способствовало закреплению изучен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 имело творческий характер и было дифференцировано (обязательное и по выбор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проведена рефлексия и самооценка учениками своей учебной деятель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 урока можно считать достигнутой, так как учащиеся были максимально включены в учебную деятель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5:00Z</dcterms:created>
  <dc:creator>Админ</dc:creator>
  <dc:description/>
  <cp:keywords/>
  <dc:language>en-US</dc:language>
  <cp:lastModifiedBy>1</cp:lastModifiedBy>
  <cp:lastPrinted>2019-12-02T16:46:00Z</cp:lastPrinted>
  <dcterms:modified xsi:type="dcterms:W3CDTF">2019-12-02T13:47:00Z</dcterms:modified>
  <cp:revision>2</cp:revision>
  <dc:subject/>
  <dc:title/>
</cp:coreProperties>
</file>