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истрационный номер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«___» _____________202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09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ректору МБОУ «Веденская СОШ №2»    _______________Р.В.Саидовой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sectPr>
          <w:type w:val="continuous"/>
          <w:pgSz w:w="11906" w:h="16838"/>
          <w:pgMar w:left="709" w:right="851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шу зачислить 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года рождения, место рождения_________________________ проживающе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 класс  с обучением по профилю «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 МБОУ «Веденская СОШ №2»,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2__г.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 персональных данных моего ребё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__г.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2__г.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709" w:right="851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365" w:hanging="0"/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3:00Z</dcterms:created>
  <dc:creator>Елена Станиславовна</dc:creator>
  <dc:description/>
  <dc:language>en-US</dc:language>
  <cp:lastModifiedBy>SHEIH</cp:lastModifiedBy>
  <cp:lastPrinted>2024-08-06T17:42:00Z</cp:lastPrinted>
  <dcterms:modified xsi:type="dcterms:W3CDTF">2025-04-04T12:23:00Z</dcterms:modified>
  <cp:revision>2</cp:revision>
  <dc:subject/>
  <dc:title/>
</cp:coreProperties>
</file>