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>
          <w:trHeight w:val="855" w:hRule="atLeast"/>
        </w:trPr>
        <w:tc>
          <w:tcPr>
            <w:tcW w:w="3190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2"/>
              <w:keepNext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УТВЕРЖДЕН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>на заседании профко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 </w:t>
            </w:r>
            <w:r>
              <w:rPr/>
              <w:t>«</w:t>
            </w:r>
            <w:r>
              <w:rPr>
                <w:u w:val="single"/>
              </w:rPr>
              <w:t xml:space="preserve">  29  </w:t>
            </w:r>
            <w:r>
              <w:rPr/>
              <w:t>»______</w:t>
            </w:r>
            <w:r>
              <w:rPr>
                <w:u w:val="single"/>
              </w:rPr>
              <w:t>08</w:t>
            </w:r>
            <w:r>
              <w:rPr/>
              <w:t>_____    2023г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протокол № __</w:t>
            </w:r>
            <w:r>
              <w:rPr>
                <w:u w:val="single"/>
              </w:rPr>
              <w:t>1</w:t>
            </w:r>
            <w:r>
              <w:rPr/>
              <w:t>___</w:t>
            </w:r>
          </w:p>
        </w:tc>
      </w:tr>
    </w:tbl>
    <w:p>
      <w:pPr>
        <w:pStyle w:val="Normal"/>
        <w:shd w:fill="FFFFFF" w:val="clear"/>
        <w:ind w:left="3221" w:hanging="0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Baskerville Win95BT;Times New Roman" w:hAnsi="Baskerville Win95BT;Times New Roman" w:cs="Baskerville Win95BT;Times New Roman"/>
          <w:b/>
          <w:b/>
          <w:bCs/>
          <w:color w:val="000000"/>
          <w:sz w:val="28"/>
          <w:szCs w:val="21"/>
        </w:rPr>
      </w:pPr>
      <w:r>
        <w:rPr>
          <w:rFonts w:cs="Baskerville Win95BT;Times New Roman" w:ascii="Baskerville Win95BT;Times New Roman" w:hAnsi="Baskerville Win95BT;Times New Roman"/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28"/>
          <w:szCs w:val="28"/>
        </w:rPr>
        <w:t xml:space="preserve">работы уполномоченного первичной профсоюзной организации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28"/>
          <w:szCs w:val="28"/>
        </w:rPr>
        <w:t>по культурно-массовой</w:t>
        <w:br/>
        <w:t>и  оздоровительной работе на  2023 - 2024  год</w:t>
      </w:r>
    </w:p>
    <w:p>
      <w:pPr>
        <w:pStyle w:val="Normal"/>
        <w:shd w:fill="FFFFFF" w:val="clea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528"/>
        <w:gridCol w:w="1418"/>
        <w:gridCol w:w="1985"/>
        <w:gridCol w:w="1322"/>
      </w:tblGrid>
      <w:tr>
        <w:trPr>
          <w:trHeight w:val="6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</w:rPr>
              <w:t>Содержани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</w:t>
              <w:softHyphen/>
              <w:t>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ветственны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</w:t>
              <w:softHyphen/>
              <w:t>мет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 ис</w:t>
              <w:softHyphen/>
              <w:t>полне</w:t>
              <w:softHyphen/>
              <w:t>нии</w:t>
            </w:r>
          </w:p>
        </w:tc>
      </w:tr>
      <w:tr>
        <w:trPr>
          <w:trHeight w:val="276" w:hRule="exact"/>
        </w:trPr>
        <w:tc>
          <w:tcPr>
            <w:tcW w:w="10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 для обсуждения на заседании профкома</w:t>
            </w:r>
          </w:p>
        </w:tc>
      </w:tr>
      <w:tr>
        <w:trPr>
          <w:trHeight w:val="7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О  внесении предложений в проект коллективного договора организации на 2024 год по разделу «Культурно-массовая и  оздоровительная работ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О плане культурно-массовых и оздоровительных мероприя</w:t>
              <w:softHyphen/>
              <w:t>тий на 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I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 целевом использовании средств организации на культурно-массовую и оздоровительную рабо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редседатель кон</w:t>
              <w:softHyphen/>
              <w:t>трольно-ревизионной ко</w:t>
              <w:softHyphen/>
              <w:t>миссии профком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Об организации оздоровительной работы в коллектив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Уполномоченный ППО, профко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Об участии в проводимых Республиканским советом профсоюза спартакиадах, смотрах-конкурсах художественной само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 мере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10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sz w:val="20"/>
              </w:rPr>
              <w:t>Вопросы для обсуждения на заседании комиссии</w:t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О развитии художественной самодеятельности в коллектив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exact"/>
        </w:trPr>
        <w:tc>
          <w:tcPr>
            <w:tcW w:w="10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массовые мероприятия</w:t>
            </w:r>
          </w:p>
        </w:tc>
      </w:tr>
      <w:tr>
        <w:trPr>
          <w:trHeight w:val="6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Обобщить и распространить опыт культурно-массов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торой кварта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ринять участие в составлении списков членов коллектива, нуждающихся в санаторно-курортном леч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Содействовать вовлечению молодых педагогов для развития художественной самодеятельности в коллекти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Организовать и провести вечера с выступлением коллектива художественной самодеятельности, посвященные Новому году, Дню защитника Отечества, Дню женщин, Дню Победы, Дню Уч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Провести встречи работающей молодежи с ветеранами  ВОВ, профдвижения, династиями учителей,  видными ученым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Организовать  экскурсии выходного дня, поездки по святым и историческим  мес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Организовать в коллективе акции за здоровый образ жизн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Чле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с активом</w:t>
            </w:r>
          </w:p>
        </w:tc>
      </w:tr>
      <w:tr>
        <w:trPr>
          <w:trHeight w:val="9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беспечить обучение в школе профсоюзного актива членов комиссии  по культур</w:t>
              <w:softHyphen/>
              <w:t>но-массовой и оздоровительной работе, используя стенды профкома, профсоюзные уголки. Информировать профактив о проделанной рабо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rPr/>
      </w:pPr>
      <w:r>
        <w:rPr/>
        <w:t xml:space="preserve">Уполномоченный по культурно-массовой </w:t>
      </w:r>
    </w:p>
    <w:p>
      <w:pPr>
        <w:pStyle w:val="Normal"/>
        <w:tabs>
          <w:tab w:val="clear" w:pos="708"/>
          <w:tab w:val="left" w:pos="3927" w:leader="none"/>
        </w:tabs>
        <w:rPr/>
      </w:pPr>
      <w:r>
        <w:rPr/>
        <w:t xml:space="preserve">                          </w:t>
      </w:r>
      <w:r>
        <w:rPr/>
        <w:t>и оздоровительной работе:</w:t>
        <w:tab/>
        <w:t xml:space="preserve">                            </w:t>
        <w:tab/>
        <w:t xml:space="preserve"> _____________ /М.Усумов/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826" w:after="0"/>
      <w:ind w:left="86" w:hanging="0"/>
    </w:pPr>
    <w:rPr>
      <w:b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11:00Z</dcterms:created>
  <dc:creator>Moiseenko</dc:creator>
  <dc:description/>
  <dc:language>en-US</dc:language>
  <cp:lastModifiedBy>SHEIH</cp:lastModifiedBy>
  <cp:lastPrinted>2019-01-12T13:20:00Z</cp:lastPrinted>
  <dcterms:modified xsi:type="dcterms:W3CDTF">2024-01-09T06:11:00Z</dcterms:modified>
  <cp:revision>2</cp:revision>
  <dc:subject/>
  <dc:title>УТВЕРЖДЕНО</dc:title>
</cp:coreProperties>
</file>