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профсоюзного кружка «Учение-св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БОУ «Веденская СОШ №2»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2023-2024 уч.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3"/>
        <w:gridCol w:w="1985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офессиональное здоровь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крепление здоровья на рабочем мес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блюдение прав сотрудников школы и учащихся учебного процесс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оль профкома в охране труда и здоровья членов Профсоюз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ничный лист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ла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Основные права и обязанности работника»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учебной нагрузк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е оплачиваемые отпус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нтии по оплате тру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уководитель кружка:                                          /Ш.Арсимиков/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36:00Z</dcterms:created>
  <dc:creator>User</dc:creator>
  <dc:description/>
  <dc:language>en-US</dc:language>
  <cp:lastModifiedBy>SHEIH</cp:lastModifiedBy>
  <cp:lastPrinted>2021-10-09T12:23:00Z</cp:lastPrinted>
  <dcterms:modified xsi:type="dcterms:W3CDTF">2023-09-05T13:36:00Z</dcterms:modified>
  <cp:revision>2</cp:revision>
  <dc:subject/>
  <dc:title/>
</cp:coreProperties>
</file>