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для родителей и учащихся 9-х классов</w:t>
        <w:br/>
        <w:t xml:space="preserve">по выбору профиля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ажаемые родители и учащиеся! В конце этого учебного года Вам и Вашим детям предстоит определить профиль обучения в 10–11-х классах. Просим Вас ответить на вопросы анкеты. При ответе на вопросы поставьте галочку в соответствующее окошко или укажите свой вариа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читаете ли Вы, что выбор будущей профессиональной деятельности Вашего ребенка практически полностью зависит от Вас (Вашего мнения, Ваших возможностей)?</w:t>
      </w:r>
    </w:p>
    <w:tbl>
      <w:tblPr>
        <w:tblW w:w="1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683"/>
      </w:tblGrid>
      <w:tr>
        <w:trPr>
          <w:trHeight w:val="278" w:hRule="atLeas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4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наете ли Вы, какие профессии в ближайшем будущем будут востребованы на рынке труда?</w:t>
      </w:r>
    </w:p>
    <w:tbl>
      <w:tblPr>
        <w:tblW w:w="1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683"/>
      </w:tblGrid>
      <w:tr>
        <w:trPr>
          <w:trHeight w:val="278" w:hRule="atLeas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4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удущее профессиональное образование и деятельность Вашего ребенка будут постоянно связаны с освоением различных областей знаний. Перечислите предметы, которые, по Вашему мнению, необходимы ребенку для профессионального самоопред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/>
        <w:br/>
        <w:t>4. С какой областью Вы связываете будущую профессию Вашего ребенка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454"/>
        <w:gridCol w:w="520"/>
        <w:gridCol w:w="2726"/>
        <w:gridCol w:w="520"/>
        <w:gridCol w:w="261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ц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54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26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16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54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26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16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4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</w:t>
              <w:br/>
              <w:t>коммуникационные</w:t>
              <w:br/>
              <w:t>технолог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ехнолог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</w:t>
              <w:br/>
              <w:t>отношен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на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16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а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к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ределился ли Ваш ребенок с выбором вуза?</w:t>
      </w:r>
    </w:p>
    <w:tbl>
      <w:tblPr>
        <w:tblW w:w="1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683"/>
      </w:tblGrid>
      <w:tr>
        <w:trPr>
          <w:trHeight w:val="278" w:hRule="atLeas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4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еречислите предметы, необходимые для поступления в вуз, если они известны: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 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br/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Как Ваш ребенок собирается продолжить свое образование после 9-го класса? Перечислите варианты: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br/>
        <w:t>8. Предлагаем набор предметов для каждого профиля обучения. Ознакомьтесь с перечнем учебных предметов, курсов по выбору</w:t>
      </w:r>
      <w:r>
        <w:rPr/>
        <w:t xml:space="preserve"> и выберите профил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17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179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ческ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7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-го класса учащиеся будут изучать предметы на углубленном уровне:</w:t>
              <w:br/>
              <w:t>− математика: алгебра и начала математического анализа, геометрия;</w:t>
              <w:br/>
              <w:t>− информатика;</w:t>
              <w:br/>
              <w:t>− физ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 выбору:</w:t>
              <w:br/>
              <w:t>− «Компьютерная графика»;</w:t>
              <w:br/>
              <w:t>− «Биохимия»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179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стественно-науч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-го класса учащиеся будут изучать предметы на углубленном уровне:</w:t>
              <w:br/>
              <w:t>− химия;</w:t>
              <w:br/>
              <w:t>− биологи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 выбору:</w:t>
              <w:br/>
              <w:t>− «Теория познания»;</w:t>
              <w:br/>
              <w:t>− «Биофизика»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1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манитар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-го класса учащиеся будут изучать предметы на углубленном уровне:</w:t>
              <w:br/>
              <w:t>− иностранный язык;</w:t>
              <w:br/>
              <w:t>− история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 выбору:</w:t>
              <w:br/>
              <w:t>− «Психология»;</w:t>
              <w:br/>
              <w:t>− «Исторические портреты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179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экономическ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-го класса учащиеся будут изучать предметы на углубленном уровне:</w:t>
              <w:br/>
              <w:t>− математика: алгебра и начала математического анализа, геометрия;</w:t>
              <w:br/>
              <w:t>− география;</w:t>
              <w:br/>
              <w:t>Курсы по выбору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Сложные вопросы географии»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математические задачи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179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й профи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-го класса учащиеся будут изучать предметы на углубленном уровне:</w:t>
              <w:br/>
              <w:t>− география;</w:t>
              <w:br/>
              <w:t>− литература;</w:t>
              <w:br/>
              <w:t>− математика: алгебра и начала математического анализа, геометри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ие курсы по выбору хотел бы изучать Ваш ребенок дополнительно? Перечисли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акие шаги, как Вы считаете, необходимо предпринять со стороны школы и с Вашей стороны для успешного самоопределения Вашего ребен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11. Выберите варианты ответов, чтобы закончить предложение.</w:t>
      </w:r>
    </w:p>
    <w:p>
      <w:pPr>
        <w:pStyle w:val="Normal"/>
        <w:spacing w:lineRule="auto" w:line="240" w:before="0" w:after="0"/>
        <w:jc w:val="both"/>
        <w:rPr/>
      </w:pPr>
      <w:r>
        <w:rPr/>
        <w:t>Для организации профильной подготовки учащихся необходимо..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17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17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объем сведений о мире труда, людей и профессий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17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диагностику профессионально важных качеств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17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объем сведений об особенностях обучения при получении профильного образования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17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ще проводить экскурсии на различные предприятия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17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ть возможность выполнить профессиональные пробы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17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зить содержание образования к практической деятельности людей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17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предпочтения учащегося в преподавании учебных предметов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1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психолого-педагогическое консультирование учащихся для поддержки их профессионального самоопределения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1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чего не предпринимать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е Ваш вариант, если 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12. Какие предложения Вы хотели бы внести в структуру организации образовательной деятельности по реализации профильного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5:49:00Z</dcterms:created>
  <dc:creator>burlova</dc:creator>
  <dc:description/>
  <cp:keywords/>
  <dc:language>en-US</dc:language>
  <cp:lastModifiedBy>SHEIH</cp:lastModifiedBy>
  <cp:lastPrinted>2025-04-08T16:41:00Z</cp:lastPrinted>
  <dcterms:modified xsi:type="dcterms:W3CDTF">2025-04-08T13:41:00Z</dcterms:modified>
  <cp:revision>9</cp:revision>
  <dc:subject/>
  <dc:title/>
</cp:coreProperties>
</file>