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лан действ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 далее ФГОС ОВЗ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БОУ «Веденская СОШ №2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  <w:gridCol w:w="2693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3" w:leader="none"/>
                <w:tab w:val="right" w:pos="258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правления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ое, методическое и аналитическое обеспечение реализации ФГОС  НОО с  ОВЗ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плана-графика мероприятий по внедрению ФГОС ОВЗ Н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риказов по введению ФГОС ОВЗ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ода-  август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оложения о рабочей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2017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деятельности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ов введения ФГОС  НОО  с ОВЗ на заседании рабочей группы, общешкольных родительских собраниях, ШМО учителей начальны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ода-  август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идова Р.В.</w:t>
            </w:r>
          </w:p>
          <w:p>
            <w:pPr>
              <w:pStyle w:val="Normal"/>
              <w:jc w:val="center"/>
              <w:rPr/>
            </w:pPr>
            <w:r>
              <w:rPr/>
              <w:t>Хизриева Л.М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соответствие с требованиями ФГОС НОО  с ОВЗ  и новыми тарифно-квалификационными характеристиками должностных инструкций работнико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ониторинга готовности школы к введению ФГОС ОВЗ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2018 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даптированной основной образовательной программы НОО   для обучающихся с ограниченными возможностями здоровья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8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даптированной основной образовательной программы НОО   для обучающихся с умственной отсталостью (интеллектуальными нарушениями) 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8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даптированных образовательных программ НОО   для обучающихся с ограниченными возможностями здоровья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даптированных образовательных программ НОО   для обучающихся с умственной отсталостью (интеллектуальными нарушениями) 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ВЗ НОО на основе утверждённого федеральног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8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повышения квалификации педагогов, участвующих в переходе на ФГОС ОВЗ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идова Р.В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обеспечение  реализации ФГОС НОО  с ОВ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бочей группы в школе по введению ФГОС ОВЗ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8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Ра</w:t>
            </w:r>
            <w:r>
              <w:rPr>
                <w:vanish/>
              </w:rPr>
              <w:t>а</w:t>
            </w:r>
            <w:r>
              <w:rPr/>
              <w:t>зработка модели организации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овещаний по вопросам введения ФГОС НОО 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вгуст 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ровое обеспечение введения </w:t>
            </w:r>
          </w:p>
          <w:p>
            <w:pPr>
              <w:pStyle w:val="Normal"/>
              <w:jc w:val="center"/>
              <w:rPr/>
            </w:pPr>
            <w:r>
              <w:rPr/>
              <w:t>ФГОС НОО  с ОВ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адрового обеспечения введения ФГОС НОО 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этапного повышения квалификации руководителей и педагогов по вопросам ФГОС НОО  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-экономическое обеспечение введения </w:t>
            </w:r>
          </w:p>
          <w:p>
            <w:pPr>
              <w:pStyle w:val="Normal"/>
              <w:jc w:val="center"/>
              <w:rPr/>
            </w:pPr>
            <w:r>
              <w:rPr/>
              <w:t>ФГОС НОО  с ОВ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планирование расходов средств учредителя 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и выполнение муниципальных заданий в соответствии с ФГОС НОО 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18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введения</w:t>
            </w:r>
          </w:p>
          <w:p>
            <w:pPr>
              <w:pStyle w:val="Normal"/>
              <w:jc w:val="center"/>
              <w:rPr/>
            </w:pPr>
            <w:r>
              <w:rPr/>
              <w:t>ФГОС НОО  с ОВ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их советов и родительских собраний по вопросу введения ФГОС НОО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школьного сай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ьно-техническое обеспечение</w:t>
            </w:r>
            <w:r>
              <w:rPr/>
              <w:t xml:space="preserve">  введения</w:t>
            </w:r>
          </w:p>
          <w:p>
            <w:pPr>
              <w:pStyle w:val="Normal"/>
              <w:jc w:val="center"/>
              <w:rPr/>
            </w:pPr>
            <w:r>
              <w:rPr/>
              <w:t>ФГОС НОО  с ОВ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и утверждение локальных актов, устанавливающих </w:t>
            </w:r>
          </w:p>
          <w:p>
            <w:pPr>
              <w:pStyle w:val="Normal"/>
              <w:rPr/>
            </w:pPr>
            <w:r>
              <w:rPr/>
              <w:t xml:space="preserve">требования к различным объектам инфраструктуры ОУ  с учётом требований к минимальной оснащенности учебного процесса </w:t>
            </w:r>
          </w:p>
          <w:p>
            <w:pPr>
              <w:pStyle w:val="Normal"/>
              <w:rPr/>
            </w:pPr>
            <w:r>
              <w:rPr/>
              <w:t xml:space="preserve">(положение  об учебном кабинете, здоровьесбережение учащихся начального звена, информационно-библиотечном обеспечении в соответствии ФГОС ОВЗ, о внеурочной  деятельност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1.09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етодической литературы по ФГОС  НОО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8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2:00Z</dcterms:created>
  <dc:creator>User</dc:creator>
  <dc:description/>
  <cp:keywords/>
  <dc:language>en-US</dc:language>
  <cp:lastModifiedBy>SHEIH</cp:lastModifiedBy>
  <dcterms:modified xsi:type="dcterms:W3CDTF">2017-12-15T13:39:00Z</dcterms:modified>
  <cp:revision>3</cp:revision>
  <dc:subject/>
  <dc:title/>
</cp:coreProperties>
</file>