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ешением  профсоюзного комитета                                                                                                                                                                           протокол №1  от 28 августа 2023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  <w:t>ПЛАН</w:t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работы первичной профсоюзной организации</w:t>
      </w:r>
    </w:p>
    <w:p>
      <w:pPr>
        <w:pStyle w:val="Normal"/>
        <w:ind w:left="-142" w:hanging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 xml:space="preserve"> </w:t>
      </w:r>
      <w:r>
        <w:rPr>
          <w:b/>
          <w:i/>
          <w:sz w:val="36"/>
          <w:szCs w:val="32"/>
        </w:rPr>
        <w:t xml:space="preserve">МБОУ «Веденская СОШ №2»                        </w:t>
      </w:r>
    </w:p>
    <w:p>
      <w:pPr>
        <w:pStyle w:val="Normal"/>
        <w:ind w:left="-142" w:hanging="0"/>
        <w:jc w:val="center"/>
        <w:rPr/>
      </w:pPr>
      <w:r>
        <w:rPr>
          <w:b/>
          <w:i/>
          <w:sz w:val="36"/>
          <w:szCs w:val="32"/>
        </w:rPr>
        <w:t>на 2023-2024 учебный год</w:t>
      </w:r>
    </w:p>
    <w:p>
      <w:pPr>
        <w:pStyle w:val="Normal"/>
        <w:shd w:fill="FFFFFF" w:val="clear"/>
        <w:spacing w:lineRule="exact" w:line="230" w:before="235" w:after="0"/>
        <w:ind w:left="-142" w:hanging="10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 первичной профсоюзной организ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35" w:after="0"/>
        <w:ind w:left="-142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уставных задач профсоюза по представительству и защи</w:t>
        <w:softHyphen/>
        <w:t>те социально-трудовых прав и профессиональных интересов работни</w:t>
        <w:softHyphen/>
        <w:t>ков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142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ординация действий членов Профсоюза для достижения общих це</w:t>
        <w:softHyphen/>
        <w:t>лей профсоюзной орган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142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союзный контроль соблюдения в школе законодательства о тру</w:t>
        <w:softHyphen/>
        <w:t>де и охране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142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учшение материального положения, укрепление здоровья и повы</w:t>
        <w:softHyphen/>
        <w:t>шение жизненного уровня работ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142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е  обеспечение членов Профсоюза, разъяснение мер, принимаемых Профсоюзом по реализации уставных целей и задач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142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иема в Профсоюз и учет членов Профсою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142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, обеспечивающих вовлечение членов Профсоюза в профсоюзную работу.</w:t>
      </w:r>
    </w:p>
    <w:p>
      <w:pPr>
        <w:pStyle w:val="Normal"/>
        <w:widowControl w:val="false"/>
        <w:shd w:fill="FFFFFF" w:val="clear"/>
        <w:autoSpaceDE w:val="false"/>
        <w:ind w:left="11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108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1.Профсоюзные собрания</w:t>
      </w:r>
    </w:p>
    <w:p>
      <w:pPr>
        <w:pStyle w:val="Style16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2299"/>
        <w:gridCol w:w="141"/>
        <w:gridCol w:w="1449"/>
      </w:tblGrid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ветственный</w:t>
            </w:r>
          </w:p>
        </w:tc>
        <w:tc>
          <w:tcPr>
            <w:tcW w:w="159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Отметки об испол</w:t>
              <w:softHyphen/>
              <w:t>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1.О работе ПК по осуществлению контроля за созданием администрацией безопасных условий труда и соблюдением норм и правил охраны труда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Утверждение плана работы на новый 2023-2024 учебный год.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8"/>
              </w:rPr>
              <w:t>Август</w:t>
            </w:r>
          </w:p>
        </w:tc>
        <w:tc>
          <w:tcPr>
            <w:tcW w:w="22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ПК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.А.Арсимиков</w:t>
            </w:r>
          </w:p>
        </w:tc>
        <w:tc>
          <w:tcPr>
            <w:tcW w:w="159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 работе профсоюзного комитета  и администрации общеобразовательного учреждения по соблюдению трудового законодательства  в части заключения трудовых договоров с работниками.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Октябрь </w:t>
            </w:r>
          </w:p>
        </w:tc>
        <w:tc>
          <w:tcPr>
            <w:tcW w:w="22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ПК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.А.Арсимико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 ходе работы профсоюзной организации и администрации школы по выполнению условий коллективного договора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Январь</w:t>
            </w:r>
          </w:p>
        </w:tc>
        <w:tc>
          <w:tcPr>
            <w:tcW w:w="22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ПК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  <w:i/>
                <w:szCs w:val="28"/>
              </w:rPr>
              <w:t xml:space="preserve">Ш.А.Арсимиков,    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иректор школы Р.В.Саидова</w:t>
            </w:r>
          </w:p>
        </w:tc>
        <w:tc>
          <w:tcPr>
            <w:tcW w:w="159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firstLine="3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 организации работы по охране труда и технической безопасности</w:t>
            </w:r>
          </w:p>
          <w:p>
            <w:pPr>
              <w:pStyle w:val="Normal"/>
              <w:shd w:fill="FFFFFF" w:val="clear"/>
              <w:ind w:firstLine="3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Отчетное собрание за 2023-2024 уч. год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8"/>
              </w:rPr>
              <w:t>Апрель</w:t>
            </w:r>
          </w:p>
        </w:tc>
        <w:tc>
          <w:tcPr>
            <w:tcW w:w="22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  <w:i/>
                <w:szCs w:val="28"/>
              </w:rPr>
              <w:t xml:space="preserve">Председатель ПК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10" w:type="dxa"/>
            <w:gridSpan w:val="6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en-US"/>
              </w:rPr>
              <w:t>II</w:t>
            </w:r>
            <w:r>
              <w:rPr>
                <w:b/>
                <w:i/>
                <w:szCs w:val="28"/>
              </w:rPr>
              <w:t>. Заседания профсоюзного комит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>
                <w:b/>
                <w:i/>
                <w:szCs w:val="28"/>
              </w:rPr>
              <w:t xml:space="preserve">1.О состоянии готовности учебных </w:t>
            </w:r>
            <w:r>
              <w:rPr>
                <w:b/>
                <w:bCs/>
                <w:i/>
                <w:szCs w:val="28"/>
              </w:rPr>
              <w:t xml:space="preserve">помещений </w:t>
            </w:r>
            <w:r>
              <w:rPr>
                <w:b/>
                <w:i/>
                <w:szCs w:val="28"/>
              </w:rPr>
              <w:t>школы, соблюдении условия и охраны труда к началу учебного года.</w:t>
              <w:tab/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8"/>
              </w:rPr>
              <w:t>Август</w:t>
            </w:r>
          </w:p>
        </w:tc>
        <w:tc>
          <w:tcPr>
            <w:tcW w:w="24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П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Ш.А.Арсимиков,    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.В.Саидова</w:t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b/>
                <w:i/>
                <w:szCs w:val="28"/>
              </w:rPr>
              <w:t xml:space="preserve">1.О согласовании расписания уроков.       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b/>
                <w:i/>
                <w:szCs w:val="28"/>
              </w:rPr>
              <w:t>2.О постановке на профсоюзный учет вновь принятых на работу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О подготовке к празднику «День Учителя»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Сентябрь</w:t>
            </w:r>
          </w:p>
        </w:tc>
        <w:tc>
          <w:tcPr>
            <w:tcW w:w="24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П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.А.Арсим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1.О проведении рейда по учебным кабинетам и производственным мастерским школы с целью анализа состояния  охраны труда.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П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.А.Арсимиков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иректор школы Р.Саидова</w:t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1.Подписка  на газету «Мой профсоюз» на 2-е полугодие 2023 год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О ходе аттестации  педагогических кадров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П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.А.Арсимико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i/>
                <w:szCs w:val="28"/>
              </w:rPr>
              <w:t>1.О согласовании графика отпусков работников школы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i/>
                <w:szCs w:val="28"/>
              </w:rPr>
              <w:t xml:space="preserve">2.О подготовке к проведению профсоюзного собрания по выполнению коллективного договора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i/>
                <w:szCs w:val="28"/>
              </w:rPr>
              <w:t>3.Об организации новогодних утренников для детей членов Профсоюза и обеспечении новогодними подарка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О проведении новогоднего вечера для сотрудников.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 </w:t>
            </w:r>
            <w:r>
              <w:rPr>
                <w:b/>
                <w:i/>
                <w:sz w:val="20"/>
                <w:szCs w:val="28"/>
              </w:rPr>
              <w:t xml:space="preserve">Декабрь </w:t>
            </w:r>
          </w:p>
        </w:tc>
        <w:tc>
          <w:tcPr>
            <w:tcW w:w="24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П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.А.Арсимико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О выполнении коллективного договора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О правильности начисления зарплаты.                                                    3.О проведении Дня здоровь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4.Анализ стимулирующих выплат педагогическим работникам 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Январь </w:t>
            </w:r>
          </w:p>
        </w:tc>
        <w:tc>
          <w:tcPr>
            <w:tcW w:w="24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П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.А.Арсимико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иссия по распределению стимулирующей части.</w:t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  <w:i/>
                <w:szCs w:val="28"/>
              </w:rPr>
              <w:t xml:space="preserve">1.О работе школьного профсоюзного сайта.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2.О проведении праздника Дня 8 марта.                       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февраль</w:t>
            </w:r>
          </w:p>
        </w:tc>
        <w:tc>
          <w:tcPr>
            <w:tcW w:w="24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П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.А.Арсимико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Об итогах проверки правильности оформления личных дел и трудовых книжек работников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2.О рациональном использовании рабочего времени, соблюдении режима отдыха.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март   </w:t>
            </w:r>
          </w:p>
        </w:tc>
        <w:tc>
          <w:tcPr>
            <w:tcW w:w="24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П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.А.Арсим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355" w:hanging="0"/>
              <w:rPr/>
            </w:pPr>
            <w:r>
              <w:rPr>
                <w:b/>
                <w:i/>
                <w:szCs w:val="28"/>
              </w:rPr>
              <w:t>1.О состоянии охраны труда в кабинетах повышенной опасност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О работе уполномоченного по охране труда.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апрель</w:t>
            </w:r>
          </w:p>
        </w:tc>
        <w:tc>
          <w:tcPr>
            <w:tcW w:w="24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ПК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Ш.А.Арсимико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 w:val="8"/>
                <w:szCs w:val="28"/>
              </w:rPr>
            </w:pPr>
            <w:r>
              <w:rPr>
                <w:b/>
                <w:i/>
                <w:sz w:val="8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ламова М.С.</w:t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219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10.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О согласовании тарификации сотрудников на новый учебный год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2.Анализ стимулирующих выплат педагогическим работникам 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май</w:t>
            </w:r>
          </w:p>
        </w:tc>
        <w:tc>
          <w:tcPr>
            <w:tcW w:w="24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П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Ш.А.Арсимиков.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иссия по распределению стимулирующей части.</w:t>
            </w:r>
          </w:p>
        </w:tc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мечание: </w:t>
      </w:r>
      <w:r>
        <w:rPr>
          <w:b/>
          <w:i/>
          <w:sz w:val="28"/>
          <w:szCs w:val="28"/>
        </w:rPr>
        <w:t>при необходимости в план работы будут вноситься измен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40" w:firstLine="708"/>
        <w:rPr/>
      </w:pPr>
      <w:r>
        <w:rPr>
          <w:b/>
          <w:i/>
          <w:sz w:val="28"/>
          <w:szCs w:val="28"/>
        </w:rPr>
        <w:t xml:space="preserve">Председатель ПО:   _____________ /Ш.Арсимиков/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ab/>
        <w:tab/>
        <w:t xml:space="preserve">  Секретарь:   ______________/Л.Хизриева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8:00Z</dcterms:created>
  <dc:creator>User</dc:creator>
  <dc:description/>
  <dc:language>en-US</dc:language>
  <cp:lastModifiedBy>SHEIH</cp:lastModifiedBy>
  <cp:lastPrinted>2020-02-26T16:13:00Z</cp:lastPrinted>
  <dcterms:modified xsi:type="dcterms:W3CDTF">2023-09-05T13:38:00Z</dcterms:modified>
  <cp:revision>2</cp:revision>
  <dc:subject/>
  <dc:title/>
</cp:coreProperties>
</file>